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18 – полис (договор страхования) № 35-9719/229-2016Г от 27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 – полис (договор страхования) № 35-9719/241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0 – полис (договор страхования) № 35-9719/242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 – полис (договор страхования) № 35-9719/243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1 – полис (договор страхования) № 35-9719/244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7 – полис (договор страхования) № 35-9719/245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5 – полис (договор страхования) № 35-9719/247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9 – полис (договор страхования) № 35-9719/249-2016Г от 01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71 – полис (договор страхования) № 35-9719/250-2016Г от 01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4 – полис (договор страхования) № 35-9719/248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7 – полис (договор страхования) № 35-9719/251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73 – полис (договор страхования) № 35-9719/252-2016Г от 01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9 – полис (договор страхования) № 35-9719/257-2016Г от 02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5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7:00Z</dcterms:created>
  <dc:creator>KOMPUTER</dc:creator>
  <dc:description/>
  <dc:language>en-US</dc:language>
  <cp:lastModifiedBy>Ksenya</cp:lastModifiedBy>
  <cp:lastPrinted>2015-08-14T16:21:00Z</cp:lastPrinted>
  <dcterms:modified xsi:type="dcterms:W3CDTF">2016-07-04T03:07:00Z</dcterms:modified>
  <cp:revision>2</cp:revision>
  <dc:subject/>
  <dc:title>ПРОЕКТНАЯ  ДЕКЛАРАЦИЯ</dc:title>
</cp:coreProperties>
</file>